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10/2018</w:t>
      </w:r>
    </w:p>
    <w:p>
      <w:pPr>
        <w:pStyle w:val="Heading2"/>
        <w:rPr>
          <w:sz w:val="24"/>
          <w:szCs w:val="24"/>
        </w:rPr>
      </w:pPr>
      <w:r>
        <w:rPr>
          <w:sz w:val="24"/>
          <w:szCs w:val="24"/>
        </w:rPr>
        <w:t xml:space="preserve">Karar Sayısı     : 696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2/10/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10/2018 tarihli ve 668 sayılı ara kararıyla İmar ve Bayındırlık Komisyonu, Çevre ve Sağlık Komisyonu ile Ekonomik Kalkınma ve Turizm Komisyonu’na müştereken havale edilen, Mersin İli, Silifke İlçesi, Mukaddem Mahallesi, muhtelif yerlerde 2 adet Trafo Alanı işaretlenmesine ilişkin hazırlanan 1/1000 ölçekli uygulama imar planı değişiklik teklifi için, Silifke Belediye Meclisi’nin 06.08.2018 tarihli ve 122 sayılı kararı </w:t>
      </w:r>
      <w:r>
        <w:rPr>
          <w:sz w:val="24"/>
          <w:szCs w:val="24"/>
        </w:rPr>
        <w:t>ile ilgili, 10/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Belediye Meclisi’nin 06.08.2018 tarihli ve 122 sayılı kararında; 1/1000 ölçekli uygulama imar planı değişikliği ile Mukaddem Mahallesinde TEDAŞ’ın 25.05.2018 tarihli ve 144 sayılı yazısında yatay-dikey yapılaşmalardan dolayı artan enerji ihtiyacının sağlıklı ve devamlı bir şekilde karşılanabilmesi ve direk üstü trafoların yetersiz kalması nedeniyle enerji ihtiyacını yeniden düzenlenmesi amacıyla trafo yerine ihtiyaç duyulduğundan yürürlükte bulunan 1/1000 ölçekli Uygulama İmar Planında “Park Alanı” olarak planlı  alanlarda “Trafo Alanı” işaretlendiği anlaşılmaktadır.</w:t>
      </w:r>
    </w:p>
    <w:p>
      <w:pPr>
        <w:pStyle w:val="Normal"/>
        <w:ind w:firstLine="708"/>
        <w:jc w:val="both"/>
        <w:rPr>
          <w:color w:val="000000"/>
          <w:sz w:val="24"/>
          <w:szCs w:val="24"/>
        </w:rPr>
      </w:pPr>
      <w:r>
        <w:rPr>
          <w:bCs/>
          <w:sz w:val="24"/>
          <w:szCs w:val="24"/>
        </w:rPr>
        <w:t>Bölgede enerji yetersizliği sorununa çözüm olacağı düşünüldüğünden, Silifke Belediye Meclisi’nin 06.08.2018 tarihli ve 122 sayılı kararı ile onaylanan Silifke ilçesi, Mukaddem Mahallesi, muhtelif alanlarda 2 adet trafo alanı işaretlenmesine ilişkin hazırlanan 1/1000 ölçekli uygulama imar planı değişiklik teklifin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10-15T09:57:00Z</dcterms:modified>
  <cp:revision>242</cp:revision>
  <dc:subject/>
  <dc:title/>
</cp:coreProperties>
</file>